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ALLEGATO AVVISO PUBBLICO – INDAGINE DI MERCA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ZIONE DI INTERES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Oggetto:</w:t>
      </w:r>
      <w:r>
        <w:rPr>
          <w:rFonts w:cs="Times New Roman" w:ascii="Times New Roman" w:hAnsi="Times New Roman"/>
        </w:rPr>
        <w:t xml:space="preserve"> Partecipazione ad indagine di mercato ad oggetto </w:t>
      </w:r>
      <w:r>
        <w:rPr>
          <w:rFonts w:cs="Times New Roman" w:ascii="Times New Roman" w:hAnsi="Times New Roman"/>
          <w:b/>
        </w:rPr>
        <w:t xml:space="preserve">NOLEGGIO N. 2 AUTOBUS (50 POSTI) CON CONDUCENTE PERCORSO L’AQUILA – PESCARA a/r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orio di Musica “A. Casella”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Francesco Savini, snc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00 L’Aquila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o internet: </w:t>
      </w:r>
      <w:hyperlink r:id="rId2">
        <w:r>
          <w:rPr>
            <w:rStyle w:val="InternetLink"/>
            <w:rFonts w:cs="Times New Roman" w:ascii="Times New Roman" w:hAnsi="Times New Roman"/>
          </w:rPr>
          <w:t>www.consaq.it</w:t>
        </w:r>
      </w:hyperlink>
    </w:p>
    <w:p>
      <w:pPr>
        <w:pStyle w:val="Normal"/>
        <w:spacing w:lineRule="auto" w:line="360"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PEC: </w:t>
      </w:r>
      <w:hyperlink r:id="rId3">
        <w:r>
          <w:rPr>
            <w:rStyle w:val="InternetLink"/>
            <w:rFonts w:cs="Times New Roman" w:ascii="Times New Roman" w:hAnsi="Times New Roman"/>
          </w:rPr>
          <w:t>protocollo@pec.consaq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_________________________ a 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codice fiscale n.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fax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mail 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ECIP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LL’INDAGINE DI MERCATO IN OGGETTO, QUALE SOGGETTO POTENZIALMENTE INTERESSATO ALL’ESECUZIONE DI SERVIZI DELLA SEGUENTE TIPOLOG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LEGGIO N. 2 AUTOBUS (50 POSTI) CON CONDUCENTE PERCORSO L’AQUILA – PESCARA a/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orso: L’Aquila – Pescara a/r – giorno 01/08/201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 w:before="0" w:after="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) che l’impresa è iscritta nel registro delle imprese della Camera di Commercio di………………………………………, per la seguente attività………………………… ………………………………………………….., ed attesta i seguenti dati (per le cooperative ed i consorzi di cooperative occorre indicare i dati di iscrizione nell’apposito Registro prefettizio o nello Schedario generale della cooperazione presso il Ministero del Lavoro, per le ditte con sede in uno stato straniero, indicare i dati di iscrizione nell’Albo o Lista ufficiale dello stato di appartenenza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iscrizione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iscrizione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a ditta/data termine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i, soci, direttori tecnici, amministratori muniti di rappresentanza, soci accomandatari (indicare i nominativi, le qualifiche, le date di nascita e la residenza)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non si trova in stato di fallimento, di liquidazione coatta, di amministrazione controllata o di </w:t>
        <w:tab/>
        <w:t>concordato preventivo e che non sono in corso procedimenti per la dichiarazione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ossesso di tutti i requisiti di ordine generale elencati all’art. 38 del D.Lgs. n.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barrare la casella di interess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□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r le imprese in possesso dell’attestazione SOA)</w:t>
      </w:r>
      <w:r>
        <w:rPr>
          <w:rFonts w:cs="Times New Roman" w:ascii="Times New Roman" w:hAnsi="Times New Roman"/>
        </w:rPr>
        <w:t xml:space="preserve"> di possedere l’attestato SOA, in corso di validità, di cui fornisce, di seguito, i seguenti dati identificati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identità dell’Organismo di Attestazione che ha rilasciato l'attestazione di </w:t>
        <w:tab/>
        <w:t>qualificazione: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ta di rilascio dell’attestazione di qualificazione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ata di scadenza dell’attestazione di qualificazione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ategorie e classifiche di attestazione: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□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er le imprese sprovviste di regolare attestazione SOA)</w:t>
      </w:r>
      <w:r>
        <w:rPr>
          <w:rFonts w:cs="Times New Roman" w:ascii="Times New Roman" w:hAnsi="Times New Roman"/>
        </w:rPr>
        <w:t xml:space="preserve"> di possedere i requisiti di ordine tecnico-organizzativo di cui all’art. 90 del D.P.R. 5 ottobre 2010, n.20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Data</w:t>
        <w:tab/>
        <w:tab/>
        <w:tab/>
        <w:tab/>
        <w:tab/>
        <w:tab/>
        <w:t xml:space="preserve">              </w:t>
        <w:tab/>
        <w:tab/>
        <w:t xml:space="preserve"> Firm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 Allegato: copia fotostatica di documento di ident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right="-91" w:hanging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q.it/" TargetMode="External"/><Relationship Id="rId3" Type="http://schemas.openxmlformats.org/officeDocument/2006/relationships/hyperlink" Target="mailto:protocollo@pec.consaq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3:00Z</dcterms:created>
  <dc:creator>n.d.</dc:creator>
  <dc:description/>
  <dc:language>en-US</dc:language>
  <cp:lastModifiedBy>n.d.</cp:lastModifiedBy>
  <dcterms:modified xsi:type="dcterms:W3CDTF">2016-07-21T12:35:00Z</dcterms:modified>
  <cp:revision>1</cp:revision>
  <dc:subject/>
  <dc:title/>
</cp:coreProperties>
</file>